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</w:t>
      </w:r>
      <w:r>
        <w:rPr>
          <w:sz w:val="24"/>
          <w:szCs w:val="24"/>
          <w:lang w:val="ru-RU"/>
        </w:rPr>
        <w:t>Утверждаю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</w:t>
      </w:r>
      <w:r>
        <w:rPr>
          <w:sz w:val="24"/>
          <w:szCs w:val="24"/>
          <w:lang w:val="ru-RU"/>
        </w:rPr>
        <w:t xml:space="preserve">Заведующий МБДОУ     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</w:t>
      </w:r>
      <w:r>
        <w:rPr>
          <w:sz w:val="24"/>
          <w:szCs w:val="24"/>
          <w:lang w:val="ru-RU"/>
        </w:rPr>
        <w:t>детский сад №154 «Лебедушка» г.Брянск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</w:t>
      </w:r>
      <w:r>
        <w:rPr>
          <w:sz w:val="24"/>
          <w:szCs w:val="24"/>
          <w:lang w:val="ru-RU"/>
        </w:rPr>
        <w:t>____________ Н.Е. Гарбузо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лан работы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о профилактике ДДТП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(детских дорожно-транспортных происшествий)</w:t>
      </w:r>
    </w:p>
    <w:p>
      <w:pPr>
        <w:pStyle w:val="Normal"/>
        <w:jc w:val="center"/>
        <w:rPr/>
      </w:pPr>
      <w:r>
        <w:rPr>
          <w:b/>
          <w:sz w:val="36"/>
          <w:szCs w:val="36"/>
          <w:lang w:val="ru-RU"/>
        </w:rPr>
        <w:t>на 2022-2023 учебный год.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МБДОУ детский сад № 154</w:t>
      </w:r>
    </w:p>
    <w:p>
      <w:pPr>
        <w:pStyle w:val="Normal"/>
        <w:jc w:val="center"/>
        <w:rPr/>
      </w:pPr>
      <w:r>
        <w:rPr>
          <w:b/>
          <w:sz w:val="36"/>
          <w:szCs w:val="36"/>
          <w:lang w:val="ru-RU"/>
        </w:rPr>
        <w:t>“</w:t>
      </w:r>
      <w:r>
        <w:rPr>
          <w:b/>
          <w:sz w:val="36"/>
          <w:szCs w:val="36"/>
          <w:lang w:val="ru-RU"/>
        </w:rPr>
        <w:t>Лебедушка”</w:t>
      </w:r>
      <w:r>
        <w:rPr>
          <w:b/>
          <w:i/>
          <w:sz w:val="36"/>
          <w:szCs w:val="36"/>
          <w:lang w:val="ru-RU"/>
        </w:rPr>
        <w:t xml:space="preserve"> </w:t>
      </w:r>
      <w:r>
        <w:rPr>
          <w:b/>
          <w:sz w:val="36"/>
          <w:szCs w:val="36"/>
          <w:lang w:val="ru-RU"/>
        </w:rPr>
        <w:t>г. Брянска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8"/>
        <w:rPr>
          <w:sz w:val="28"/>
          <w:szCs w:val="32"/>
          <w:lang w:val="ru-RU"/>
        </w:rPr>
      </w:pPr>
      <w:r>
        <w:rPr>
          <w:sz w:val="28"/>
          <w:szCs w:val="32"/>
          <w:lang w:val="ru-RU"/>
        </w:rPr>
        <w:t>ЗАДАЧИ: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ширять и накапливать новые знания у дошкольников о правилах безопасного поведения на улицах города через занятия, беседы, заучивания рифмованных правил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ировать сознательное отношение к соблюдению правил безопасности на дороге с помощью чтения и обсуждение художественной литературы, игр-драматизаций, наблюдений, экскурсий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6"/>
        <w:jc w:val="both"/>
        <w:rPr>
          <w:sz w:val="36"/>
          <w:szCs w:val="36"/>
          <w:lang w:val="ru-RU"/>
        </w:rPr>
      </w:pPr>
      <w:r>
        <w:rPr>
          <w:sz w:val="28"/>
          <w:szCs w:val="28"/>
          <w:lang w:val="ru-RU"/>
        </w:rPr>
        <w:t>Развивать чувство контроля и самоконтроля, умение правильно ориентироваться в создавшейся ситуации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6"/>
        <w:jc w:val="both"/>
        <w:rPr>
          <w:b/>
          <w:b/>
          <w:sz w:val="36"/>
          <w:szCs w:val="36"/>
          <w:lang w:val="ru-RU"/>
        </w:rPr>
      </w:pPr>
      <w:r>
        <w:rPr>
          <w:sz w:val="28"/>
          <w:szCs w:val="28"/>
          <w:lang w:val="ru-RU"/>
        </w:rPr>
        <w:t>Повышать компетентность родителей посредством партнерских взаимоотношений по проблемам развития у детей навыков безопасного поведения.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бота с детьми.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493"/>
        <w:gridCol w:w="2037"/>
        <w:gridCol w:w="3382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№ </w:t>
            </w:r>
            <w:r>
              <w:rPr>
                <w:b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ероприят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ериодичность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тветственные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ециальные НОД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раз в месяц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спитатель, ст воспитатель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елевые прогулки: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Знакомство с улицей» (младшая группа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икторина «Знатоки правил дорожного движения» (старшие группа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нтябрь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спитатель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южетно – ролевые игры «Водители и пешеходы»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Воспитатель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зыкально – спортивное развлечение «Красный, желтый, зеленый»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тябрь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спитатель, муз. руководител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ст. воспитатель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курс рисунков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Мы на улицах нашего города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оябрь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спитатель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ст. воспитател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ие в городском конкурсе «Елка безопасности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кабрь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спитатель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ст. воспитатель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мотр – конкурс на лучшую песню, стихотворение на тему ПДД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Январь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Воспитатель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. воспитатель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знавательно – спортивные игры «Внимательный пешеход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спитатель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ст воспитател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влечение для старших дошкольников «Азбука дорожного движения»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евраль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спитатель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Ст. воспитатель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муз работник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мотр – конкурс поделок по ПДД «Сделай сам»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рт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спитатель, ст. воспитатель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тение художественной литератур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спитатель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Проектная деятельность по изучению правил ППД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й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спитатель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кция «Добрая дорога детства», посвященная Дню защиты дете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юнь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спитатель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. воспитатель, муз. Руководитель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влечение «В страну Светофорию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юль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Воспитатель</w:t>
            </w:r>
          </w:p>
        </w:tc>
      </w:tr>
    </w:tbl>
    <w:p>
      <w:pPr>
        <w:pStyle w:val="Normal"/>
        <w:ind w:left="-142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бота с педагогами.</w:t>
      </w:r>
    </w:p>
    <w:p>
      <w:pPr>
        <w:pStyle w:val="Normal"/>
        <w:ind w:left="-142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-142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2211"/>
        <w:gridCol w:w="300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№ </w:t>
            </w:r>
            <w:r>
              <w:rPr>
                <w:b/>
                <w:sz w:val="24"/>
                <w:szCs w:val="24"/>
                <w:lang w:val="ru-RU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Мероприят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ериодичность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формление папок-передвижек «Советы родителям «Как вести себя на прогулке с ребенком»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нтябрь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спит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готовление пособий для детей по ПДД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тябрь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Воспитател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упредительный контроль «Планирование недели «Дорожная азбука»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оябрь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спитатель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. воспит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сультация на тему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«Воспитание дошкольников дисциплинированными пешеходами»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кабрь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. воспит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Изготовление памяток по ПДД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«Советы родителям»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Январь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спитатель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ст. воспит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перативный контроль «Работа педагога по формированию у дошкольников знаний о правилах дорожного движения»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рт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Ст. воспитател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ведующ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чет воспитателей о проведенной работе по изучению безопасного поведения на улице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й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. воспитатель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1416"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416"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416"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416"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416"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416"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416"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416"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416"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416"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416"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416"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416"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416"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416"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бота с родителями.</w:t>
      </w:r>
    </w:p>
    <w:p>
      <w:pPr>
        <w:pStyle w:val="Normal"/>
        <w:ind w:left="-142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-142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301"/>
        <w:gridCol w:w="1906"/>
        <w:gridCol w:w="4722"/>
      </w:tblGrid>
      <w:tr>
        <w:trPr>
          <w:trHeight w:val="83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№ </w:t>
            </w:r>
            <w:r>
              <w:rPr>
                <w:b/>
                <w:sz w:val="24"/>
                <w:szCs w:val="24"/>
                <w:lang w:val="ru-RU"/>
              </w:rPr>
              <w:t>п\п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ероприят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ериодичность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тветственные</w:t>
            </w:r>
          </w:p>
        </w:tc>
      </w:tr>
      <w:tr>
        <w:trPr>
          <w:trHeight w:val="129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Наглядная агитация  (оформление папок-передвижек в группах)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нтябр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ведующий, воспитатели, старший воспитатель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ставка детско – родительского творчества «Книжка – малышка по ПДД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тябрь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арший воспитатель, воспитатели,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ветоотражающие элемент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оябрь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4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сультац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Будьте вежливы – правила поведения в общественном транспорте»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евраль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. воспитатель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5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нсультация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Если вы купили ребенку велосипед»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прель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спитатель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6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ие в проектной деятельности по изучению правил ППД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й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спитатели, родители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8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character" w:styleId="WW8Num1z0">
    <w:name w:val="WW8Num1z0"/>
    <w:qFormat/>
    <w:rPr>
      <w:b w:val="false"/>
      <w:i w:val="false"/>
      <w:sz w:val="28"/>
    </w:rPr>
  </w:style>
  <w:style w:type="character" w:styleId="WW8Num2z0">
    <w:name w:val="WW8Num2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6:36:00Z</dcterms:created>
  <dc:creator>Администратор</dc:creator>
  <dc:description/>
  <cp:keywords/>
  <dc:language>en-US</dc:language>
  <cp:lastModifiedBy>User</cp:lastModifiedBy>
  <cp:lastPrinted>2022-07-22T14:11:00Z</cp:lastPrinted>
  <dcterms:modified xsi:type="dcterms:W3CDTF">2022-07-22T11:12:00Z</dcterms:modified>
  <cp:revision>29</cp:revision>
  <dc:subject/>
  <dc:title>План работы </dc:title>
</cp:coreProperties>
</file>