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С целью воспитания патриотических чувств дошкольников, расширения знаний о празднике День защитника Отечества, формирования потребности вести здоровый образ жизни и создания праздничного настроения воспитатели ДОУ провели с детьми беседы о празднике День защитника Отечества, службе в армии, прочитали рассказы, стихи по теме.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28"/>
          <w:szCs w:val="28"/>
        </w:rPr>
        <w:t>В ДОУ организована фотовыставка «Защитник в моей семье».</w:t>
      </w:r>
    </w:p>
    <w:p>
      <w:pPr>
        <w:pStyle w:val="Normal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В патриотических центрах групп оформлены выставки военной техники.</w:t>
      </w:r>
    </w:p>
    <w:p>
      <w:pPr>
        <w:pStyle w:val="Normal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рошли музыкально – спортивные праздники. Педагоги разучили с детьми песни, стихотворения, танцы. Оформили группы, сделали поздравительные стенгазеты, подготовили подарки.</w:t>
      </w:r>
    </w:p>
    <w:p>
      <w:pPr>
        <w:pStyle w:val="Normal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бавить 3 фото с праздником и 3 фото с газетами, наиболее интерес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FF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2:25:00Z</dcterms:created>
  <dc:creator>SamLab.ws</dc:creator>
  <dc:description/>
  <cp:keywords/>
  <dc:language>en-US</dc:language>
  <cp:lastModifiedBy>SamLab.ws</cp:lastModifiedBy>
  <dcterms:modified xsi:type="dcterms:W3CDTF">2006-04-18T00:56:00Z</dcterms:modified>
  <cp:revision>3</cp:revision>
  <dc:subject/>
  <dc:title>С целью воспитания патриотических чувств дошкольников, расширения знаний о празднике День защитника Отечества, формирования потребности вести здоровый образ жизни и создания праздничного настроения воспитатели ДОУ провели с детьми беседы о празднике День</dc:title>
</cp:coreProperties>
</file>