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действенных подходов формирования и развития этнокультурной компетентности является этнопедагогизация учебно-воспитательного процесса. Особое место в развитии этнокультурной компетентности детей занимает устное народное  творчество, или фольклор. Оно включает произведения всех родов и жанров: это этнос, сказки, предания, легенды, пословицы, поговорк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льклор имеет огромное познавательное и воспитательное значение.   Он обогащает представление детей о прошлом и настоящем Родины и других стран, народов, помогает усваивать нравственные принципы народов, воспитывает любовь и уважение ко всем народам мира, вселяет уверенность в торжество справедливости, укрепляет веру в будуще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а народов содержит в себе многовековую информацию народа        о традициях многих поколений, которые через деятельность и общение детей    и взрослых ассимилируются ими. Народные традиции помогают ввести детей    в мир культуры, этики человеческих отношени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познать другую культуру, приобщиться к общечеловеческим ценностям, необходимо, прежде всего, знать свою. П.П. Блонский указывал, что "путь к общечеловеческой культуре лежит через национальное                          воспитание"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 фольклором, культурой Республики Саха (Якутии) на ранней, дошкольной ступени является надежным способом формирования интеллекта ребенка, развития его этнокультурной компетентности, активным средством социального взаимодействия, с помощью которого малыш овладевает необходимым для него общественным опытом. Изучение фольклора якутского фольклора позволяет подготовить ребенка к доброжелательному восприятию «чужой» культуры как близкой и понятной ему, влиять  на формирование процесса постоянной идентификации своей и другой культуры, развивать у ребенка любопытство и любознательность. 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й шаг приобщения детей дошкольного возраста к национальной культуре, фольклору – это понять обычаи, обряды, верования народа, погрузиться в мир созданных им сказок, осмыслить их символику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занятий может быть разнообразным, например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лушание народных сказок, их инсценирован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ение детских произведе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гадывание и запоминание загадок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оминание и понимание пословиц и поговорок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учивание народных песен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учивание национальных игр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лушание записи музыки, игры на хомусе, песен в исполнении народных певцов, мелодист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исование по национальным мотива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седы о народных традициях, обычаях, обряд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ещение музеев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нятиях нужно и необходимо использовать игрушки в виде животных, наиболее часто встречающихся в фольклорных произведениях и в хозяйстве народов. Дети старшего дошкольного возраста уже знакомы со сказками, их персонажами. Они уже сами участвуют в пересказе сказок. При этом может быть организована викторина по нескольким знакомым сказкам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е, знакомство детей дошкольного возраста к культуре другого народа требует высочайшего педагогического мастерства, так как сложно донести до понимания детей даже короткое фольклорное произведение, тем более в переводе. Для этого необходимы специальные наглядные средства. Вот почему так нужна организация подобного рода среды, с помощью которой приобщение и ознакомление может сопровождаться демонстрацией соответствующих бытовых предметов, иллюстраций, образцов народных промыслов, национальных одежды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ичь того, чтобы дети поняли, например, познавательное значение фольклорного произведения легче с помощью эмоциональной выразительности голоса, мимики и жеста. Важно активное сотворчество взрослого и детей,  их общее переживание чувства сопричастности к поступкам героев сказок, умение взрослого включаться в игровое взаимодействие с ребятами.                 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 жанрах  устного  народного  творчества  усматриваются  единство  содержания    и  формы,  цели  и  средства:  в  загадках  умное – цель,  прекрасное -  средство,  в  пословицах  нравственность -  цель.  Прекрасное        и  умное -  средство, в  песнях  прекрасное – цель,  умное  средство. Сказки  приводят  в  систему  педагогические  роли  загадок,  пословиц  и  песен: в  сказках  много  загадок,  песен  и  пословиц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казке сравнения эстетически многозначны: они образно, эмоционально, выразительно передают внешний облик персонажей, их настроение и поведение, обстановку, на фоне которой развертываются событ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ения часто становятся средством образно-психологической                 и эмоциональной выразительности. Так, юноши традиционно сравниваются с журавлями, девушки со стерхами, кора священной березы с черненым серебром, темные облака с медвежьей шкурой, березки с нарядными, веселыми девушками на летнем празднике ысыахе. Такие сравнения, как правило, поэтичны и красочны. Они выявляют национальное своеобразие мышления  и эстетику сказочного эпоса и часто поражают своей необычностью. У якутов «небо светает, подобно пуху на зобу куропатки»; «слышится тихая, как гудение шмеля, песня»; «стоят горы чернее осенней ночи»; «абаасы смеется, будто железом по железу проводит». 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употребительны в характеристике героя следующие эпитеты: прекрасный, красивый, добрый, сильный, быстроногий, стройный, высокий, чудесный. Его родители – достойные, почтенные. Его конь – резвый, золотой, доброе создание, быстроногий, крылатый, верный друг, будущий помощник, белый, как кипень, статный, с густой гривой, четвероногий товарищ  А к антагонисту прилагаются следующие эпитеты: мерзкий, грубый, ужасный, огромный, свирепый, страшный, жадный, тяжелый. Итак, эпитеты в сказке носят оценочный характер, определяют предметы, явления, действующих лиц, обозначают их функции и раскрывают эстетическое содержание сказок  В якутской сказке в основном используются эпитеты, определяющие нравственные качества и свойства персонажей соответственно их функциям в сюжете и в системе образов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кутская  сказка  в  основном  трехперсонажна:  герой,  помощник,  враг.  Согласно  сказочной  обрядности,  положительные  герои рисуются  светлыми  и  радостными  красками,  а  отрицательные  -  мрачными  и  страшными.  К  образу  положительного  героя,  к  его  окружению  наиболее  часто  применяется  эпитет  "золотой".  А  все,  что  окружает  врага  является  железным.  В  якутской  волшебной  сказке,  как  и  в  сказках русского  народа  широко  используются  различные  средства  художественной  выразительности,  придающие  ей  неповторимый,  удивительный  национальный  колорит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 сопоставлении  сказок двух  народов  мы  наблюдаем  сходство  используемых  в  них  поэтических  художественных  средств  и  приемов.  Проведенный нами сравнительно-сопоставительный анализ  общечеловеческих  ценностей и заповедей  в сказках  двух  народов,  национально - специфических  реалий  с  объяснением  различий  между  ними  позволяет  акцентировать  внимание  на  типологически  общих  явлениях  разных  культур.  Он  также  выявляет  общие  духовные  ценности и  разъясняет  моменты  национально - обусловленных  различий, важных  как  для  общего  развития  детей, так и  для  межкультурного  общения и  взаимопониман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 образом,  мы  приходим  к  выводу,  что  сказки  якутского  и русского народов являются основой развития этнокультурной  компетентности ребенка  старшего  дошкольного  возраст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овица – это крылатое слово, поражающее нас своей меткостью, сжатостью и силой. В пословицах отражается, как в зеркале, все мировоззрение данного народа, его быт, характер, наблюдательность и даже историческое прошло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этнопедагогизация образовательного процесса, то есть изучение фольклора, рассматривается как один из основных инструментов развития этнокультурной компетентности, ведущего к овладению учащимися ценностями национальной и мировой культуры. Кроме того, она предполагает использование в учебно-воспитательном процессе средств и методов народной педагогики, учет национально-психологических особенностей детей и специфики семейного воспитания различных этносов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юмируя научно-теоретические положения исследований, можно утвердить, что только глубокое знание своих этнокультурных истоков, любовь к своей родной культуре, традициям, обычаям, фольклору позволит лучше понять культуру другого народа. Как утверждают исследователи, внутренняя целевая направленность этнокультурной компетентности детей необходимо воспитать с самых малых лет, чтоб ребенок успешно взаимодействовал в сложной поликультурной сред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ультация для воспит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накомство детей с фольклором Якут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ий 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зарева Т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янск -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57:00Z</dcterms:created>
  <dc:creator>SamLab.ws</dc:creator>
  <dc:description/>
  <cp:keywords/>
  <dc:language>en-US</dc:language>
  <cp:lastModifiedBy>SamLab.ws</cp:lastModifiedBy>
  <dcterms:modified xsi:type="dcterms:W3CDTF">2006-04-17T23:09:00Z</dcterms:modified>
  <cp:revision>3</cp:revision>
  <dc:subject/>
  <dc:title>Одним из действенных подходов формирования и развития этнокультурной компетентности является этнопедагогизация учебно-воспитательного процесса</dc:title>
</cp:coreProperties>
</file>